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5937"/>
        <w:gridCol w:w="4345"/>
      </w:tblGrid>
      <w:tr>
        <w:trPr>
          <w:trHeight w:val="1418" w:hRule="atLeast"/>
        </w:trPr>
        <w:tc>
          <w:tcPr>
            <w:tcW w:w="5937" w:type="dxa"/>
            <w:tcBorders/>
          </w:tcPr>
          <w:p>
            <w:pPr>
              <w:pStyle w:val="Normal"/>
              <w:tabs>
                <w:tab w:val="clear" w:pos="720"/>
                <w:tab w:val="left" w:pos="851" w:leader="none"/>
              </w:tabs>
              <w:spacing w:lineRule="auto" w:line="240" w:before="0" w:after="0"/>
              <w:jc w:val="center"/>
              <w:rPr>
                <w:rFonts w:ascii="Times New Roman" w:hAnsi="Times New Roman" w:cs="Times New Roman"/>
                <w:spacing w:val="2"/>
                <w:sz w:val="26"/>
                <w:szCs w:val="28"/>
              </w:rPr>
            </w:pPr>
            <w:r>
              <w:rPr>
                <w:rFonts w:cs="Times New Roman" w:ascii="Times New Roman" w:hAnsi="Times New Roman"/>
                <w:spacing w:val="2"/>
                <w:sz w:val="28"/>
                <w:szCs w:val="28"/>
              </w:rPr>
              <w:t>BCH ĐOÀN TỈNH KIÊN GIANG</w:t>
            </w:r>
          </w:p>
          <w:p>
            <w:pPr>
              <w:pStyle w:val="Normal"/>
              <w:tabs>
                <w:tab w:val="clear" w:pos="720"/>
                <w:tab w:val="left" w:pos="851" w:leader="none"/>
              </w:tabs>
              <w:spacing w:lineRule="auto" w:line="240" w:before="0" w:after="0"/>
              <w:jc w:val="center"/>
              <w:rPr>
                <w:rFonts w:ascii="Times New Roman" w:hAnsi="Times New Roman" w:cs="Times New Roman"/>
                <w:b/>
                <w:b/>
                <w:spacing w:val="2"/>
                <w:szCs w:val="28"/>
              </w:rPr>
            </w:pPr>
            <w:r>
              <w:rPr>
                <w:rFonts w:cs="Times New Roman" w:ascii="Times New Roman" w:hAnsi="Times New Roman"/>
                <w:b/>
                <w:spacing w:val="2"/>
                <w:szCs w:val="28"/>
              </w:rPr>
              <w:t>TIỂU BAN TUYÊN TRUYỀN - HOẠT ĐỘNG</w:t>
            </w:r>
          </w:p>
          <w:p>
            <w:pPr>
              <w:pStyle w:val="Normal"/>
              <w:tabs>
                <w:tab w:val="clear" w:pos="720"/>
                <w:tab w:val="left" w:pos="851" w:leader="none"/>
              </w:tabs>
              <w:spacing w:lineRule="auto" w:line="240" w:before="0" w:after="0"/>
              <w:jc w:val="center"/>
              <w:rPr>
                <w:rFonts w:ascii="Times New Roman" w:hAnsi="Times New Roman" w:cs="Times New Roman"/>
                <w:b/>
                <w:b/>
                <w:spacing w:val="2"/>
                <w:szCs w:val="28"/>
              </w:rPr>
            </w:pPr>
            <w:r>
              <w:rPr>
                <w:rFonts w:eastAsia="Times New Roman" w:cs="Times New Roman" w:ascii="Times New Roman" w:hAnsi="Times New Roman"/>
                <w:b/>
                <w:bCs/>
                <w:spacing w:val="2"/>
                <w:szCs w:val="28"/>
              </w:rPr>
              <w:t>ĐẠI HỘI ĐOÀN TỈNH KIÊN GIANG LẦN THỨ X</w:t>
            </w:r>
          </w:p>
          <w:p>
            <w:pPr>
              <w:pStyle w:val="Normal"/>
              <w:tabs>
                <w:tab w:val="clear" w:pos="720"/>
                <w:tab w:val="left" w:pos="851" w:leader="none"/>
              </w:tabs>
              <w:spacing w:lineRule="auto" w:line="240" w:before="0" w:after="0"/>
              <w:jc w:val="center"/>
              <w:rPr>
                <w:rFonts w:ascii="Times New Roman" w:hAnsi="Times New Roman" w:cs="Times New Roman"/>
                <w:spacing w:val="2"/>
                <w:sz w:val="26"/>
                <w:szCs w:val="28"/>
              </w:rPr>
            </w:pPr>
            <w:r>
              <w:rPr>
                <w:rFonts w:cs="Times New Roman" w:ascii="Times New Roman" w:hAnsi="Times New Roman"/>
                <w:spacing w:val="2"/>
                <w:sz w:val="26"/>
                <w:szCs w:val="28"/>
              </w:rPr>
              <w:t>***</w:t>
            </w:r>
          </w:p>
          <w:p>
            <w:pPr>
              <w:pStyle w:val="Normal"/>
              <w:tabs>
                <w:tab w:val="clear" w:pos="720"/>
                <w:tab w:val="left" w:pos="851" w:leader="none"/>
              </w:tabs>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Số:  </w:t>
            </w:r>
            <w:r>
              <w:rPr>
                <w:rFonts w:cs="Times New Roman" w:ascii="Times New Roman" w:hAnsi="Times New Roman"/>
                <w:b/>
                <w:spacing w:val="2"/>
                <w:sz w:val="28"/>
                <w:szCs w:val="28"/>
              </w:rPr>
              <w:t>257</w:t>
            </w:r>
            <w:r>
              <w:rPr>
                <w:rFonts w:cs="Times New Roman" w:ascii="Times New Roman" w:hAnsi="Times New Roman"/>
                <w:spacing w:val="2"/>
                <w:sz w:val="28"/>
                <w:szCs w:val="28"/>
              </w:rPr>
              <w:t xml:space="preserve"> -TB/TT-HĐ</w:t>
            </w:r>
          </w:p>
          <w:p>
            <w:pPr>
              <w:pStyle w:val="Normal"/>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6"/>
                <w:szCs w:val="28"/>
              </w:rPr>
            </w:pPr>
            <w:r>
              <w:rPr>
                <w:rFonts w:eastAsia="Times New Roman" w:cs="Times New Roman" w:ascii="Times New Roman" w:hAnsi="Times New Roman"/>
                <w:b/>
                <w:bCs/>
                <w:spacing w:val="2"/>
                <w:sz w:val="26"/>
                <w:szCs w:val="28"/>
              </w:rPr>
            </w:r>
          </w:p>
        </w:tc>
        <w:tc>
          <w:tcPr>
            <w:tcW w:w="4345" w:type="dxa"/>
            <w:tcBorders/>
          </w:tcPr>
          <w:p>
            <w:pPr>
              <w:pStyle w:val="Heading1"/>
              <w:tabs>
                <w:tab w:val="clear" w:pos="720"/>
                <w:tab w:val="left" w:pos="851" w:leader="none"/>
              </w:tabs>
              <w:spacing w:before="0" w:after="0"/>
              <w:jc w:val="center"/>
              <w:rPr>
                <w:spacing w:val="2"/>
                <w:sz w:val="26"/>
                <w:szCs w:val="28"/>
                <w:u w:val="single"/>
              </w:rPr>
            </w:pPr>
            <w:r>
              <w:rPr>
                <w:spacing w:val="2"/>
                <w:sz w:val="26"/>
                <w:szCs w:val="28"/>
                <w:u w:val="single"/>
              </w:rPr>
              <w:t>ĐOÀN TNCS HỒ CHÍ MINH</w:t>
            </w:r>
          </w:p>
          <w:p>
            <w:pPr>
              <w:pStyle w:val="Normal"/>
              <w:tabs>
                <w:tab w:val="clear" w:pos="720"/>
                <w:tab w:val="left" w:pos="851" w:leader="none"/>
              </w:tabs>
              <w:spacing w:lineRule="auto" w:line="240" w:before="0" w:after="0"/>
              <w:jc w:val="center"/>
              <w:textAlignment w:val="baseline"/>
              <w:rPr>
                <w:rFonts w:ascii="Times New Roman" w:hAnsi="Times New Roman" w:cs="Times New Roman"/>
                <w:i/>
                <w:i/>
                <w:spacing w:val="2"/>
                <w:sz w:val="26"/>
                <w:szCs w:val="28"/>
                <w:u w:val="single"/>
              </w:rPr>
            </w:pPr>
            <w:r>
              <w:rPr>
                <w:rFonts w:cs="Times New Roman" w:ascii="Times New Roman" w:hAnsi="Times New Roman"/>
                <w:i/>
                <w:spacing w:val="2"/>
                <w:sz w:val="26"/>
                <w:szCs w:val="28"/>
                <w:u w:val="single"/>
              </w:rPr>
            </w:r>
          </w:p>
          <w:p>
            <w:pPr>
              <w:pStyle w:val="Normal"/>
              <w:tabs>
                <w:tab w:val="clear" w:pos="720"/>
                <w:tab w:val="left" w:pos="851" w:leader="none"/>
              </w:tabs>
              <w:spacing w:lineRule="auto" w:line="240" w:before="0" w:after="0"/>
              <w:jc w:val="center"/>
              <w:textAlignment w:val="baseline"/>
              <w:rPr>
                <w:rFonts w:ascii="Times New Roman" w:hAnsi="Times New Roman" w:eastAsia="Times New Roman" w:cs="Times New Roman"/>
                <w:b/>
                <w:b/>
                <w:bCs/>
                <w:i/>
                <w:i/>
                <w:spacing w:val="2"/>
                <w:sz w:val="26"/>
                <w:szCs w:val="28"/>
              </w:rPr>
            </w:pPr>
            <w:r>
              <w:rPr>
                <w:rFonts w:cs="Times New Roman" w:ascii="Times New Roman" w:hAnsi="Times New Roman"/>
                <w:i/>
                <w:spacing w:val="2"/>
                <w:sz w:val="26"/>
                <w:szCs w:val="28"/>
              </w:rPr>
              <w:t>Rạch Giá, ngày 02 tháng 3 năm 2017</w:t>
            </w:r>
          </w:p>
        </w:tc>
      </w:tr>
    </w:tbl>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30"/>
          <w:szCs w:val="28"/>
        </w:rPr>
      </w:pPr>
      <w:r>
        <w:rPr>
          <w:rFonts w:eastAsia="Times New Roman" w:cs="Times New Roman" w:ascii="Times New Roman" w:hAnsi="Times New Roman"/>
          <w:b/>
          <w:bCs/>
          <w:spacing w:val="2"/>
          <w:sz w:val="32"/>
          <w:szCs w:val="28"/>
        </w:rPr>
        <w:t>THÔNG BÁO</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Phân công nhiệm vụ các thành viên Tiểu ban Tuyên truyền - Hoạt động </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chào mừng Đại hội Đoàn tỉnh Kiên Giang lần thứ X, </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nhiệm kỳ 2017 - 2022.</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14"/>
          <w:szCs w:val="28"/>
        </w:rPr>
      </w:pPr>
      <w:r>
        <w:rPr>
          <w:rFonts w:eastAsia="Times New Roman" w:cs="Times New Roman" w:ascii="Times New Roman" w:hAnsi="Times New Roman"/>
          <w:b/>
          <w:bCs/>
          <w:spacing w:val="2"/>
          <w:sz w:val="14"/>
          <w:szCs w:val="28"/>
        </w:rPr>
      </w:r>
    </w:p>
    <w:p>
      <w:pPr>
        <w:pStyle w:val="Normal"/>
        <w:shd w:fill="FFFFFF" w:val="clear"/>
        <w:tabs>
          <w:tab w:val="clear" w:pos="720"/>
          <w:tab w:val="left" w:pos="851" w:leader="none"/>
        </w:tabs>
        <w:spacing w:lineRule="auto" w:line="240" w:before="60" w:after="0"/>
        <w:ind w:firstLine="720"/>
        <w:jc w:val="both"/>
        <w:rPr/>
      </w:pPr>
      <w:r>
        <w:rPr>
          <w:rFonts w:cs="Times New Roman" w:ascii="Times New Roman" w:hAnsi="Times New Roman"/>
          <w:spacing w:val="2"/>
          <w:sz w:val="28"/>
          <w:szCs w:val="28"/>
        </w:rPr>
        <w:t xml:space="preserve">Căn cứ </w:t>
      </w:r>
      <w:r>
        <w:rPr>
          <w:rFonts w:eastAsia="Times New Roman" w:cs="Times New Roman" w:ascii="Times New Roman" w:hAnsi="Times New Roman"/>
          <w:color w:val="000000"/>
          <w:sz w:val="28"/>
          <w:szCs w:val="28"/>
        </w:rPr>
        <w:t xml:space="preserve">Quyết định số 497-QĐ/TĐTN-BTCKT, ngày 30/12/2016 của Ban Thường vụ Tỉnh Đoàn về việc thành lập các Tiểu ban phục vụ Đại hội Đoàn TNCS Hồ Chí Minh tỉnh Kiên Giang lần thứ X, nhiệm kỳ 2017 - 2022; </w:t>
      </w:r>
      <w:r>
        <w:rPr>
          <w:rFonts w:cs="Times New Roman" w:ascii="Times New Roman" w:hAnsi="Times New Roman"/>
          <w:spacing w:val="2"/>
          <w:sz w:val="28"/>
          <w:szCs w:val="28"/>
        </w:rPr>
        <w:t>căn cứ Kế hoạch số: 250-KH/TT-HĐ của</w:t>
      </w:r>
      <w:r>
        <w:rPr>
          <w:rFonts w:eastAsia="Times New Roman" w:cs="Times New Roman" w:ascii="Times New Roman" w:hAnsi="Times New Roman"/>
          <w:color w:val="000000"/>
          <w:sz w:val="28"/>
          <w:szCs w:val="28"/>
        </w:rPr>
        <w:t xml:space="preserve"> Tiểu ban Tuyên truyền - Hoạt động về việc tổ chức tuyên truyền và hoạt động tuyên truyền chào mừng Đại hội đại biểu tỉnh Kiên Giang lần thứ X, nhiệm kỳ 2017 - 2022. Nay phân công nhiệm vụ các thành viên Tiểu ban Tuyên truyền - Hoạt động như sau:</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ồng chí Lâm Quốc Toàn - Phó Bí thư Tỉnh Đoàn - Trưởng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chung. Điều hành mọi hoạt động của Tiểu ban Tuyên truyền, chịu trách nhiệm trước Ban Tổ chức Đại hội tỉnh về chất lượng, hiệu quả công tác tuyên truyền và tổ chức các hoạt động của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 cuộc họp của Tiểu ban Tuyên truyền - Hoạt động để triển khai kế hoạch và giải quyết các công việc có liên quan, phân công nhiệm vụ cụ thể cho các thành viên Tiểu ban Tuyên truyền - Hoạt động.</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Phê duyệt Kế hoạch tổ chức tuyên truyền - hoạt động và ký ban hành các văn bản về tổ chức công tác tuyên truyền - hoạt động của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Đồng chí Tô Thị Duy Linh - UV.BTV, Trưởng Ban Thiếu nhi - Trường học Tỉnh Đoàn - Phó Tiểu ban Thường trực</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Giúp Trưởng Ban chỉ đạo, điều hành và giải quyết công việc theo nội dung kế hoạch. Đôn đốc các thành viên xây dựng kế hoạch công tác theo nhiệm vụ được giao. Kiểm tra, đôn đốc về tiến độ, hiệu quả hoạt động của Tiểu ban theo Kế hoạch.</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iếp tham mưu chỉ đạo thực hiện nhiệm vụ, thẩm định các kế hoạch, báo cáo về công tác tuyên truyền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trưởng Ban chuẩn bị nội dung các cuộc họp.</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mặt Trưởng ban chỉ đạo giải quyết các công việc khi được Trưởng ban ủy quyền. Thực hiện nhiệm vụ khác do Trưởng ban phân cô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dự trù kinh phí của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Đồng chí Vương Quang Minh - UV.BTV, Trưởng Ban TNCN-ĐT và LLVT Tỉnh Đoàn - Phó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Trưởng Ban chuẩn bị nội dung các cuộc họp.</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iếp tham mưu chỉ đạo thực hiện nhiệm vụ, báo cáo về công tác tổ chức các hoạt độ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chuẩn bị Chương trình văn nghệ khai mạc Đại hội và trong thời gian diễn ra Đại hội, hoạt động chào mừng thành công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Đồng chí Trần Hớn Văn - Giám đốc Nhà Thiếu nhi tỉnh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ham mưu, phát động phong trào thi đua, tổ chức các hoạt động tuyên truyền trước, trong và sau Đại hội trong hệ thống Nhà Thiếu nh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đội trống - kèn thiếu nhi phục vụ viếng Nghĩa trang liệt sỹ và chào mừng Đại hội, văn nghệ thiếu nhi chào mừng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Đ/c Đỗ Thị Xuân - UV.BCH, Phó Trưởng Ban Tuyên giáo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ham mưu, tổ chức các hoạt động tuyên truyền trước, trong và sau Đại hội.</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Tham mưu nội dung gặp gỡ, đối thoại với cán bộ Đoàn cơ sở, “</w:t>
      </w:r>
      <w:r>
        <w:rPr>
          <w:rFonts w:eastAsia="Times New Roman" w:cs="Times New Roman" w:ascii="Times New Roman" w:hAnsi="Times New Roman"/>
          <w:i/>
          <w:color w:val="000000"/>
          <w:sz w:val="28"/>
          <w:szCs w:val="28"/>
        </w:rPr>
        <w:t>Hội thảo lịch sử Đoàn tỉnh Kiên Giang</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Giúp Ban Tổ chức Đại hội chuẩn bị các nội dung họp báo trước và sau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nội dung Đặc san Đại hội Đoà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xây dựng các kế hoạch: Hiến kế xây dựng Đoàn, Cuộc thi thiết kế Logo Đại hội đại biểu Đoàn TNCS Hồ Chí Minh lần thứ X; Cuộc thi Ký sự ảnh “</w:t>
      </w:r>
      <w:r>
        <w:rPr>
          <w:rFonts w:eastAsia="Times New Roman" w:cs="Times New Roman" w:ascii="Times New Roman" w:hAnsi="Times New Roman"/>
          <w:i/>
          <w:color w:val="000000"/>
          <w:sz w:val="28"/>
          <w:szCs w:val="28"/>
        </w:rPr>
        <w:t>Áo xanh tình nguyện</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Đ/c Trần Ngọc Lương - UV.BCH, Phó Ban Đoàn kết Tập hợp Thanh niên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tham mưu, phát động phong trào thi đua, tổ chức các hoạt động tuyên truyền trước, trong và sau Đại hội trong Hội LHTN 02 cấp.</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tổ chức các hoạt động vì an sinh xã hội, chăm lo hỗ trợ thanh niên lập thân, lập nghiệp, phát triển kinh tế.</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tổ chức Liên hoan văn nghệ Thanh niên các dân tộc.</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Đ/c Dư Phạm Hữu Khuyến - Phó Trưởng Ban Thiếu nhi - Trường học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ham mưu, phát động phong trào thi đua, tổ chức các hoạt động tuyên truyền trước, trong và sau Đại hội trong hệ thống Hội đồng Đội và khối trường Cao đẳng, Đại học.</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ây dựng kế hoạch tổ chức “</w:t>
      </w:r>
      <w:r>
        <w:rPr>
          <w:rFonts w:eastAsia="Times New Roman" w:cs="Times New Roman" w:ascii="Times New Roman" w:hAnsi="Times New Roman"/>
          <w:i/>
          <w:color w:val="000000"/>
          <w:sz w:val="28"/>
          <w:szCs w:val="28"/>
        </w:rPr>
        <w:t>Đêm hội Thanh niên</w:t>
      </w:r>
      <w:r>
        <w:rPr>
          <w:rFonts w:eastAsia="Times New Roman" w:cs="Times New Roman" w:ascii="Times New Roman" w:hAnsi="Times New Roman"/>
          <w:color w:val="000000"/>
          <w:sz w:val="28"/>
          <w:szCs w:val="28"/>
        </w:rPr>
        <w:t>” chào mừng thành công Đại hội Đoàn tỉnh Kiên Giang lần thứ X, nhiệm kỳ 2017 - 2022.</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Đ/c Mai Ánh Nguyệt - Phó Trưởng Ban Tổ chức - Kiểm tra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Tuyên dương gương mặt trẻ tiêu biểu, cán bộ Đoàn tiêu biểu, đảng viên trẻ tiêu biểu.</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tổng hợp công tác tuyên truyền, hoạt động làm cơ sở đánh giá thi đua khen thưở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Đ/c Thái Kim Hằng - UV.BCH, Phó Trưởng Ban TNCN-ĐT &amp; LLVT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ham mưu, phát động phong trào thi đua, tổ chức các hoạt động tuyên truyền trước, trong và sau Đại hội trong khối thanh niên Công nhân viên chức, LLVT và người lao độ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ham mưu tổ chức các hoạt động “</w:t>
      </w:r>
      <w:r>
        <w:rPr>
          <w:rFonts w:eastAsia="Times New Roman" w:cs="Times New Roman" w:ascii="Times New Roman" w:hAnsi="Times New Roman"/>
          <w:i/>
          <w:color w:val="000000"/>
          <w:sz w:val="28"/>
          <w:szCs w:val="28"/>
        </w:rPr>
        <w:t>Nghĩa tình Biên giới, hải đảo</w:t>
      </w:r>
      <w:r>
        <w:rPr>
          <w:rFonts w:eastAsia="Times New Roman" w:cs="Times New Roman" w:ascii="Times New Roman" w:hAnsi="Times New Roman"/>
          <w:color w:val="000000"/>
          <w:sz w:val="28"/>
          <w:szCs w:val="28"/>
        </w:rPr>
        <w:t>”, xây dựng Tuyến đường văn minh đô thị, các hoạt động “</w:t>
      </w:r>
      <w:r>
        <w:rPr>
          <w:rFonts w:eastAsia="Times New Roman" w:cs="Times New Roman" w:ascii="Times New Roman" w:hAnsi="Times New Roman"/>
          <w:i/>
          <w:color w:val="000000"/>
          <w:sz w:val="28"/>
          <w:szCs w:val="28"/>
        </w:rPr>
        <w:t>Ngày thứ 7 tình nguyện</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Ngày Chủ nhật xanh</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Đ/c Lại Chí Nguyện - Phó Trưởng Ban Thanh niên Nông thôn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ham mưu, phát động phong trào thi đua, tổ chức các hoạt động tuyên truyền trước, trong và sau Đại hội trong khối thanh niên nông thô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Tham mưu tổ chức các hoạt động hỗ trợ thanh niên khởi nghiệp; diễn đàn xây dựng các mô hình phát triển kinh tế trong thanh niên. Hướng dẫn xây dựng các công trình thanh niên: Bảo vệ môi trường, Thắp sáng đường quê, Cầu nông thô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ham mưu chuẩn bị nội dung Lễ tuyên dương Thanh niên tiêu biểu trên các lĩnh vực.</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Bold" w:ascii="Times New Roman Bold" w:hAnsi="Times New Roman Bold"/>
          <w:b/>
          <w:color w:val="000000"/>
          <w:spacing w:val="-4"/>
          <w:sz w:val="28"/>
          <w:szCs w:val="28"/>
        </w:rPr>
        <w:t>11. Đ/c Tiền Thanh Sơn - Cán bộ Ban Tuyên giáo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Tổng hợp, xây dựng báo cáo về công tác tuyên truyền chào mừng Đại hội Đoàn tỉnh Kiên Giang lần thứ X.</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Phối hợp với Đài PT-TH xây dựng phóng sự công tác Đoàn và phong trào thanh thiếu nhi, nhiệm kỳ 2012 - 2017.</w:t>
      </w:r>
    </w:p>
    <w:p>
      <w:pPr>
        <w:pStyle w:val="Normal"/>
        <w:shd w:fill="FFFFFF" w:val="clear"/>
        <w:tabs>
          <w:tab w:val="clear" w:pos="720"/>
          <w:tab w:val="left" w:pos="851" w:leader="none"/>
        </w:tabs>
        <w:spacing w:lineRule="auto" w:line="240" w:before="60" w:after="0"/>
        <w:ind w:firstLine="720"/>
        <w:jc w:val="both"/>
        <w:rPr>
          <w:rFonts w:ascii="Times New Roman Bold" w:hAnsi="Times New Roman Bold" w:eastAsia="Times New Roman" w:cs="Times New Roman Bold"/>
          <w:b/>
          <w:b/>
          <w:color w:val="000000"/>
          <w:spacing w:val="-4"/>
          <w:sz w:val="28"/>
          <w:szCs w:val="28"/>
        </w:rPr>
      </w:pPr>
      <w:r>
        <w:rPr>
          <w:rFonts w:eastAsia="Times New Roman" w:cs="Times New Roman Bold" w:ascii="Times New Roman Bold" w:hAnsi="Times New Roman Bold"/>
          <w:b/>
          <w:color w:val="000000"/>
          <w:spacing w:val="-4"/>
          <w:sz w:val="28"/>
          <w:szCs w:val="28"/>
        </w:rPr>
        <w:t>12. Đ/c Dương Tuấn Anh - Cán bộ Ban Tuyên giáo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thiết kế baner, băng rol, phông sân khấu; thẻ đeo cho đại biểu, thư mời dự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ết kế tổng thể các khu vực trang trí, khánh tiết tại Đại hội.</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Thiết kế Baner ảnh, trưng bày hình ảnh hoạt động, hình ảnh Bí thư Đoàn TNCS Hồ Chí Minh tỉnh Kiên Giang qua các thời kỳ.</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ụp hình đưa tin tại Đại hội.</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Bold" w:ascii="Times New Roman Bold" w:hAnsi="Times New Roman Bold"/>
          <w:b/>
          <w:color w:val="000000"/>
          <w:spacing w:val="-4"/>
          <w:sz w:val="28"/>
          <w:szCs w:val="28"/>
        </w:rPr>
        <w:t>13. Đ/c Nguyễn Hải Ninh - Cán bộ Ban ĐKTHTN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xây dựng báo cáo về tổ chức các hoạt động chào mừng Đại hội Đoàn tỉnh Kiên Giang lần thứ X.</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Chịu trách nhiệm thiết kế, bố trí khu vực trưng bày hình ảnh hoạt động Đoàn các cấp tại Đại hội Đoàn tỉnh Kiên Gia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Đ/c Nguyễn Trung Kiên - Nhân viên Ban Thiếu nhi - Trường học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thực hiện công tác thiết kế, bố trí khu vực trưng bày hình ảnh hoạt động Đoàn các cấp tại Đại hội Đoàn tỉnh Kiên Gia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Chịu trách nhiệm trình chiếu các phóng sự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 Các đồng chí Bí thư Đoàn Thanh niên Công an tỉnh, Trợ lý Thanh niên Bộ Chỉ huy Quân sự tỉnh, Trợ lý Thanh niên Bộ đội Biên phòng tỉnh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Chịu trách nhiệm tham mưu, triển khai thực hiện có hiệu quả các  phong trào thi đua, tổ chức các hoạt động tuyên truyền trước, trong và sau Đại hội tại đơn vị.</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Phối hợp thực hiện công tác bố trí, trang trí, khánh tiết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Các đồng chí Bí thư Đoàn trường Đại học Kiên Giang, Cao đẳng Cộng đồng, Cao đẳng Kinh tế - Kỹ thuật, Cao đẳng Sư phạm, Cao đẳng Nghề, Cao đẳng Y tế làm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pacing w:val="-4"/>
          <w:sz w:val="28"/>
          <w:szCs w:val="28"/>
        </w:rPr>
        <w:t>- Chịu trách nhiệm tham mưu, triển khai thực hiện có hiệu quả các  phong trào thi đua, tổ chức các hoạt động tuyên truyền trước, trong và sau Đại hội tại đơn vị</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Phối hợp thực hiện công tác bố trí, trang trí, khánh tiết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 Các đồng chí Bí thư Đoàn Khối Doanh nghiệp tỉnh, Khối các Cơ quan tỉnh làm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pacing w:val="-4"/>
          <w:sz w:val="28"/>
          <w:szCs w:val="28"/>
        </w:rPr>
        <w:t>- Chịu trách nhiệm tham mưu, triển khai thực hiện có hiệu quả các  phong trào thi đua, tổ chức các hoạt động tuyên truyền trước, trong và sau Đại hội tại đơn vị</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thực hiện công tác bố trí, trang trí, khánh tiết tại Đại hội.</w:t>
      </w:r>
    </w:p>
    <w:p>
      <w:pPr>
        <w:pStyle w:val="Normal"/>
        <w:shd w:fill="FFFFFF" w:val="clear"/>
        <w:tabs>
          <w:tab w:val="clear" w:pos="720"/>
          <w:tab w:val="left" w:pos="851" w:leader="none"/>
        </w:tabs>
        <w:spacing w:lineRule="auto" w:line="240" w:before="6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851" w:leader="none"/>
        </w:tabs>
        <w:spacing w:lineRule="auto" w:line="240" w:before="6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rên đây là Thông báo </w:t>
      </w:r>
      <w:r>
        <w:rPr>
          <w:rFonts w:eastAsia="Times New Roman" w:cs="Times New Roman" w:ascii="Times New Roman" w:hAnsi="Times New Roman"/>
          <w:bCs/>
          <w:spacing w:val="2"/>
          <w:sz w:val="28"/>
          <w:szCs w:val="28"/>
        </w:rPr>
        <w:t>phân công nhiệm vụ các thành viên Tiểu ban Tuyên truyền - Hoạt động chào mừng Đại hội Đoàn tỉnh Kiên Giang lần thứ X, nhiệm kỳ 2017 - 2022</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tLeast" w:line="33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851" w:leader="none"/>
        </w:tabs>
        <w:spacing w:lineRule="atLeast" w:line="33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58115</wp:posOffset>
                </wp:positionV>
                <wp:extent cx="3019425"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019425" cy="2190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55"/>
                            </w:tblGrid>
                            <w:tr>
                              <w:trPr/>
                              <w:tc>
                                <w:tcPr>
                                  <w:tcW w:w="47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TIỂU BAN TUYÊN TRUYỀ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RƯỞNG TIỂU B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âm Quốc Toàn</w:t>
                                  </w:r>
                                </w:p>
                                <w:p>
                                  <w:pPr>
                                    <w:pStyle w:val="Normal"/>
                                    <w:tabs>
                                      <w:tab w:val="clear" w:pos="720"/>
                                      <w:tab w:val="left" w:pos="851" w:leader="none"/>
                                    </w:tabs>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color w:val="000000"/>
                                      <w:sz w:val="24"/>
                                      <w:szCs w:val="28"/>
                                    </w:rPr>
                                    <w:t>PHÓ BÍ THƯ TỈNH ĐOÀN</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851"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7.75pt;height:172.5pt;mso-wrap-distance-left:2.25pt;mso-wrap-distance-right:0pt;mso-wrap-distance-top:0pt;mso-wrap-distance-bottom:0pt;margin-top:12.45pt;mso-position-vertical-relative:text;margin-left:23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55"/>
                      </w:tblGrid>
                      <w:tr>
                        <w:trPr/>
                        <w:tc>
                          <w:tcPr>
                            <w:tcW w:w="47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TIỂU BAN TUYÊN TRUYỀ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RƯỞNG TIỂU B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âm Quốc Toàn</w:t>
                            </w:r>
                          </w:p>
                          <w:p>
                            <w:pPr>
                              <w:pStyle w:val="Normal"/>
                              <w:tabs>
                                <w:tab w:val="clear" w:pos="720"/>
                                <w:tab w:val="left" w:pos="851" w:leader="none"/>
                              </w:tabs>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color w:val="000000"/>
                                <w:sz w:val="24"/>
                                <w:szCs w:val="28"/>
                              </w:rPr>
                              <w:t>PHÓ BÍ THƯ TỈNH ĐOÀN</w:t>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851"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851"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txbxContent>
                </v:textbox>
                <w10:wrap type="square"/>
              </v:rect>
            </w:pict>
          </mc:Fallback>
        </mc:AlternateContent>
      </w:r>
    </w:p>
    <w:p>
      <w:pPr>
        <w:pStyle w:val="Normal"/>
        <w:tabs>
          <w:tab w:val="clear" w:pos="720"/>
          <w:tab w:val="left" w:pos="851"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2240" w:h="15840"/>
      <w:pgMar w:left="1701" w:right="1134" w:gutter="0" w:header="35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17:00Z</dcterms:created>
  <dc:creator>Admin</dc:creator>
  <dc:description/>
  <cp:keywords/>
  <dc:language>en-US</dc:language>
  <cp:lastModifiedBy>Sky123.Org</cp:lastModifiedBy>
  <cp:lastPrinted>2017-03-02T15:00:00Z</cp:lastPrinted>
  <dcterms:modified xsi:type="dcterms:W3CDTF">2017-03-03T01:39:00Z</dcterms:modified>
  <cp:revision>13</cp:revision>
  <dc:subject/>
  <dc:title>BCH ĐOÀN TỈNH KIÊN GIANG</dc:title>
</cp:coreProperties>
</file>